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7145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 xml:space="preserve">Obec BOHUTICE,  </w:t>
      </w:r>
      <w:r>
        <w:rPr>
          <w:u w:val="single"/>
        </w:rPr>
        <w:t>671 76  Olbramovic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48260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3.8pt;mso-position-vertical-relative:text;margin-left: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  <w:t>Uzavření kanceláře Obecního úřadu</w:t>
      </w:r>
    </w:p>
    <w:p>
      <w:pPr>
        <w:pStyle w:val="Normal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znamujeme, že v </w:t>
      </w:r>
      <w:r>
        <w:rPr>
          <w:sz w:val="40"/>
          <w:szCs w:val="40"/>
          <w:u w:val="single"/>
        </w:rPr>
        <w:t>pondělí 21. října 2024</w:t>
      </w:r>
      <w:r>
        <w:rPr>
          <w:sz w:val="40"/>
          <w:szCs w:val="40"/>
        </w:rPr>
        <w:t xml:space="preserve">                         bude uzavřena kancelář Obecního úřadu                         z důvodu účasti zaměstnanců na školení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ěkujeme za pochopení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859155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IČO: 00637343; tel.: 515336315; e-mail.: </w:t>
      </w:r>
      <w:hyperlink r:id="rId4">
        <w:r>
          <w:rPr>
            <w:rStyle w:val="InternetLink"/>
            <w:sz w:val="18"/>
          </w:rPr>
          <w:t>oubohutice@tiscali.cz</w:t>
        </w:r>
      </w:hyperlink>
      <w:r>
        <w:rPr>
          <w:sz w:val="18"/>
        </w:rPr>
        <w:t>; www stránky: www.bohutice.cz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 w:val="22"/>
      <w:szCs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ubohutice@tiscal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Ú dop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6:00Z</dcterms:created>
  <dc:creator>p.Smrčková</dc:creator>
  <dc:description/>
  <cp:keywords/>
  <dc:language>en-US</dc:language>
  <cp:lastModifiedBy>Obec Bohutice</cp:lastModifiedBy>
  <cp:lastPrinted>2017-08-17T10:41:00Z</cp:lastPrinted>
  <dcterms:modified xsi:type="dcterms:W3CDTF">2024-10-17T08:17:00Z</dcterms:modified>
  <cp:revision>4</cp:revision>
  <dc:subject/>
  <dc:title>Obecní úřad BOHUTICE,  671 76  Olbramovice</dc:title>
</cp:coreProperties>
</file>